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genda for SCC Meeting 2-16-05 1:00 pm to 3:00 pm, Noyce Conference Room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Agenda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Assessing &amp; Refocusing the SCC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Status of Existing Test cases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Software Taxonomy Next Steps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Web Tools for SCC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September 2005 Workshop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Next Meetings Dates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Review of Pending Action Item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ssessing &amp; Refocusing the SCC</w:t>
      </w:r>
    </w:p>
    <w:p>
      <w:pPr>
        <w:pStyle w:val="Normal"/>
        <w:autoSpaceDE w:val="false"/>
        <w:rPr/>
      </w:pPr>
      <w:r>
        <w:rPr>
          <w:b/>
        </w:rPr>
        <w:tab/>
      </w:r>
      <w:r>
        <w:rPr>
          <w:sz w:val="20"/>
          <w:szCs w:val="20"/>
        </w:rPr>
        <w:t>(Bernard Peut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essing Interview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osed Foc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xt step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tatus of Existing Test Case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oin the established group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Fortran (Paul McJone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LS/Augment Software (Phil Gust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DC alumni (Dave Redell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401 (Ron Mass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DP-1 S/W (Eric Smith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ltics (Olin Sibert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ic (Mike Powell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ss Software (??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gol W (Len Shustek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Adventure game software (Henri Lowood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cPaint (??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ge Description Languag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evised Software Taxonom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(Sellam Ismail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eb Tools for SC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(Sellam Ismail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Favoring  Plone </w:t>
      </w:r>
    </w:p>
    <w:p>
      <w:pPr>
        <w:pStyle w:val="Normal"/>
        <w:autoSpaceDE w:val="false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plone.org/</w:t>
        </w:r>
      </w:hyperlink>
      <w:r>
        <w:rPr>
          <w:rStyle w:val="InternetLink"/>
          <w:sz w:val="20"/>
          <w:szCs w:val="20"/>
        </w:rPr>
        <w:t xml:space="preserve"> </w:t>
      </w:r>
    </w:p>
    <w:p>
      <w:pPr>
        <w:pStyle w:val="Normal"/>
        <w:autoSpaceDE w:val="false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Examples of Plone </w:t>
      </w:r>
      <w:hyperlink r:id="rId3">
        <w:r>
          <w:rPr>
            <w:rStyle w:val="InternetLink"/>
            <w:sz w:val="20"/>
            <w:szCs w:val="20"/>
          </w:rPr>
          <w:t>http://1401.org/</w:t>
        </w:r>
      </w:hyperlink>
      <w:r>
        <w:rPr>
          <w:sz w:val="20"/>
          <w:szCs w:val="20"/>
        </w:rPr>
        <w:t xml:space="preserve">  and </w:t>
      </w:r>
      <w:hyperlink r:id="rId4">
        <w:r>
          <w:rPr>
            <w:rStyle w:val="InternetLink"/>
            <w:sz w:val="20"/>
            <w:szCs w:val="20"/>
          </w:rPr>
          <w:t>http://pdp-1.org/</w:t>
        </w:r>
      </w:hyperlink>
    </w:p>
    <w:p>
      <w:pPr>
        <w:pStyle w:val="Normal"/>
        <w:autoSpaceDE w:val="false"/>
        <w:rPr>
          <w:rStyle w:val="InternetLink"/>
          <w:sz w:val="20"/>
          <w:szCs w:val="20"/>
        </w:rPr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eptember 2005 Workshop</w:t>
      </w:r>
    </w:p>
    <w:p>
      <w:pPr>
        <w:pStyle w:val="Normal"/>
        <w:autoSpaceDE w:val="false"/>
        <w:rPr/>
      </w:pPr>
      <w:r>
        <w:rPr>
          <w:b/>
        </w:rPr>
        <w:tab/>
      </w:r>
      <w:r>
        <w:rPr>
          <w:sz w:val="20"/>
          <w:szCs w:val="20"/>
        </w:rPr>
        <w:t>(Bernard Peuto, Sellam Ismail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als and deliverables for worksho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Next Meetings Dates</w:t>
      </w:r>
    </w:p>
    <w:p>
      <w:pPr>
        <w:pStyle w:val="Normal"/>
        <w:autoSpaceDE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Wednesday February 16 from 1:00 pm to 3:00 pm, Noyce Conference Room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Wednesday March 16 from 1:00 pm to 3:00 pm, Noyce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April 27 from 1:00 pm to 3:00 pm, Noyce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May 25 from 1:00 pm to 3:00 pm, Noyce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June 22 from 1:00 pm to 3:00 pm, Noyce Conference Room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No July Meeting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August 24 from 1:00 pm to 3:00 pm, Noyce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September 21 from 1:00 pm to 3:00 pm, Noyce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October 19 from 1:00 pm to 3:00 pm, Noyce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November 16 from 1:00 pm to 3:00 pm, Noyce Conference Room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No December Meet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</w:rPr>
        <w:t>Review of Pending Action Item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y Old need to be reset in light of refocusing efforts: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liverables List: (Bernard Peuto, Len Shustek, Lee Courtney)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o 2005 Workshop and Community Building (Bernard Peuto, Lee Courtney, Len Shustek,)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Legal Risks: (Mike Powell, Len Shustek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m 1/19/05: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>All</w:t>
        <w:tab/>
        <w:tab/>
        <w:t xml:space="preserve"> 1/26</w:t>
        <w:tab/>
        <w:t>Feedback to Sellam on Software Collection Taxonomy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Bernard</w:t>
        <w:tab/>
        <w:tab/>
        <w:t xml:space="preserve"> 1/28</w:t>
        <w:tab/>
        <w:t>Add Henry, Bill Selmeier, and Bob Fraley to SCC List distribution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Sellam</w:t>
        <w:tab/>
        <w:tab/>
        <w:t xml:space="preserve"> 2/16</w:t>
        <w:tab/>
        <w:t>Working set of web collaboration tools available for SCC use by</w:t>
      </w:r>
    </w:p>
    <w:p>
      <w:pPr>
        <w:pStyle w:val="Normal"/>
        <w:autoSpaceDE w:val="false"/>
        <w:ind w:left="2160" w:firstLine="720"/>
        <w:rPr>
          <w:sz w:val="20"/>
          <w:szCs w:val="20"/>
        </w:rPr>
      </w:pPr>
      <w:r>
        <w:rPr>
          <w:sz w:val="20"/>
          <w:szCs w:val="20"/>
        </w:rPr>
        <w:t>the February meeting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Sellam</w:t>
        <w:tab/>
        <w:tab/>
        <w:t xml:space="preserve"> 2/16</w:t>
        <w:tab/>
        <w:t>New iteration of the Software Collection Taxonomy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Bernard, Lee, Len 2/16</w:t>
        <w:tab/>
        <w:t>List of Deliverables for SCC for review by committee</w:t>
      </w:r>
    </w:p>
    <w:p>
      <w:pPr>
        <w:pStyle w:val="Normal"/>
        <w:autoSpaceDE w:val="false"/>
        <w:ind w:left="2160"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membe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rnard L. PEUTO, Ph.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irman Software Collection Committe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ord Consult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33 Jones Street #110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 Francisco, Ca 94109-411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hone: (415) 775-780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x:   (415) 775-7265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sz w:val="20"/>
            <w:szCs w:val="20"/>
          </w:rPr>
          <w:t>blpeuto@peuto.com</w:t>
        </w:r>
      </w:hyperlink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6"/>
        <w:szCs w:val="16"/>
      </w:rPr>
      <w:t xml:space="preserve">Printed 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M\/d\/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/30/202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TIME \@"H:mm\ AM/PM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:33 PM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8"/>
        <w:szCs w:val="28"/>
      </w:rPr>
    </w:pPr>
    <w:r>
      <w:rPr>
        <w:sz w:val="28"/>
        <w:szCs w:val="28"/>
      </w:rPr>
      <w:t>Software Collection Committee</w:t>
      <w:tab/>
      <w:tab/>
      <w:tab/>
      <w:t xml:space="preserve">       Computer History Museum</w:t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ne.org/" TargetMode="External"/><Relationship Id="rId3" Type="http://schemas.openxmlformats.org/officeDocument/2006/relationships/hyperlink" Target="http://1401.org/" TargetMode="External"/><Relationship Id="rId4" Type="http://schemas.openxmlformats.org/officeDocument/2006/relationships/hyperlink" Target="http://pdp-1.org/" TargetMode="External"/><Relationship Id="rId5" Type="http://schemas.openxmlformats.org/officeDocument/2006/relationships/hyperlink" Target="mailto:blpeuto@peut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2:04:00Z</dcterms:created>
  <dc:creator>Bernard L. PEUTO</dc:creator>
  <dc:description/>
  <cp:keywords/>
  <dc:language>en-US</dc:language>
  <cp:lastModifiedBy>Bernard L Peuto</cp:lastModifiedBy>
  <cp:lastPrinted>2005-02-14T18:20:00Z</cp:lastPrinted>
  <dcterms:modified xsi:type="dcterms:W3CDTF">2005-02-15T02:23:00Z</dcterms:modified>
  <cp:revision>3</cp:revision>
  <dc:subject/>
  <dc:title>Software Collection Committee</dc:title>
</cp:coreProperties>
</file>