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genda for SCC Meeting 04-26-2006 5:30 pm to 7:30 pm, Hopper Conference Roo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onger Presentations &amp; Discussions, 1:0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Al Kossow’s Introduction, (Al Kossow), 1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ACM Book initiatives (Paula Newman), 1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Project Goals &amp; Closure (Paul McJones, Phil Gust, Jonathan Cheyer, Bernard Peuto), 1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Directory of Web sites (Dick Blaine), 15 minut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Status on Active Tasks, 0:5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1. Fortran, Paul McJones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6. Lisp, Paul McJones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2. NLS, Phil Gust (chair), 10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5. PDP-1 Software Group (Judith Tauber-Lovik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x. APL (Lee Courtney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Recruitment of new Volunteers (Bernard Peuto)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. Other software projects (1401, SNOBOL), 10 Minut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Review of Pending Action Item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ext Meetings Dates</w:t>
      </w:r>
      <w:r>
        <w:rPr/>
        <w:t xml:space="preserve"> </w:t>
      </w:r>
      <w:r>
        <w:rPr>
          <w:b/>
        </w:rPr>
        <w:t>[with changes dated 4/24/06]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April 26 from 5:30 pm to 7:30 pm, Hopper Conference Room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May 17 from 5:30 pm to 7:30 pm, Hopper Conference Room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No June Meeting [Note Change]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July 19 from 5:30 pm to 7:30 pm, Hopper Conference Room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August  16 from 5:30 pm to 7:30 pm, Hopper Conference Room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September 20 from 5:30 pm to 7:30 pm, Hopper Conference Room [Note Change]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October 18 from 5:30 pm to 7:30 pm, Hopper Conference Room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uesday November 14 from 5:30 pm to 7:30 pm, Hopper Conference Room [Note Change]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No December Meeting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nard L. PEUTO, Ph.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irman Software Collection Committee</w:t>
      </w:r>
    </w:p>
    <w:p>
      <w:pPr>
        <w:pStyle w:val="Normal"/>
        <w:autoSpaceDE w:val="false"/>
        <w:rPr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</w:rPr>
        <w:t>http://community.computerhistory.org/scc/</w:t>
      </w:r>
    </w:p>
    <w:p>
      <w:pPr>
        <w:pStyle w:val="Normal"/>
        <w:autoSpaceDE w:val="false"/>
        <w:rPr/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>Concord Consultin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33 Jones Street #1106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Francisco, Ca 94109-411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hone: (415) 775-7801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x:   (415) 775-7265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0"/>
            <w:szCs w:val="20"/>
          </w:rPr>
          <w:t>blpeuto@peuto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rinted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1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\ AM/P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:09 AM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  <w:t>Software Collection Committee</w:t>
      <w:tab/>
      <w:tab/>
      <w:tab/>
      <w:t xml:space="preserve">       Computer History Museum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euto@peut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2:43:00Z</dcterms:created>
  <dc:creator>Bernard L. PEUTO</dc:creator>
  <dc:description/>
  <cp:keywords/>
  <dc:language>en-US</dc:language>
  <cp:lastModifiedBy>Peuto</cp:lastModifiedBy>
  <cp:lastPrinted>2006-04-24T16:08:00Z</cp:lastPrinted>
  <dcterms:modified xsi:type="dcterms:W3CDTF">2006-04-24T23:11:00Z</dcterms:modified>
  <cp:revision>5</cp:revision>
  <dc:subject/>
  <dc:title>Software Collection Committee</dc:title>
</cp:coreProperties>
</file>